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town Pediatric Dentis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</w:t>
      </w:r>
    </w:p>
    <w:p>
      <w:pPr>
        <w:pStyle w:val="Heading1"/>
        <w:rPr/>
      </w:pPr>
      <w:r>
        <w:rPr/>
        <w:t>Acknowledgment of Receip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f Notice of Privacy Practi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highlight w:val="yellow"/>
        </w:rPr>
        <w:t>Patient Name &amp; Address</w:t>
      </w:r>
      <w:r>
        <w:rPr/>
        <w:t>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have received a copy of the Notice of Privacy Practices for the above named pract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_______________________________  </w:t>
      </w:r>
      <w:r>
        <w:rPr>
          <w:sz w:val="28"/>
        </w:rPr>
        <w:t xml:space="preserve">       </w:t>
      </w:r>
      <w:r>
        <w:rPr>
          <w:b/>
          <w:sz w:val="28"/>
          <w:u w:val="single"/>
        </w:rPr>
        <w:t>_____________________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highlight w:val="yellow"/>
        </w:rPr>
        <w:t>Signature</w:t>
      </w:r>
      <w:r>
        <w:rPr>
          <w:sz w:val="28"/>
        </w:rPr>
        <w:t xml:space="preserve">                                                    </w:t>
      </w: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e were unable to obtain a written acknowledgement of receipt of the Notice of Privacy Practices beca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 emergency existed &amp; a signature was not possible at the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individual refused to sig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copy was mailed with a request for a signature by return ma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able to communicate with the patient for the following reason:</w:t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hanging="360"/>
        <w:rPr/>
      </w:pPr>
      <w:r>
        <w:rPr/>
        <w:t>Other:________________________________________________</w:t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  <w:t xml:space="preserve">       </w:t>
      </w:r>
      <w:r>
        <w:rPr/>
        <w:tab/>
        <w:t xml:space="preserve">    ________________________________________________     </w:t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  <w:t>Prepared By __________________________________________</w:t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  <w:t>Signature      __________________________________________</w:t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  <w:t>Date</w:t>
        <w:tab/>
        <w:t xml:space="preserve">         __________________________________________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3:00Z</dcterms:created>
  <dc:creator>Bearle Chamblee</dc:creator>
  <dc:description/>
  <cp:keywords/>
  <dc:language>en-US</dc:language>
  <cp:lastModifiedBy>Midtown Reception</cp:lastModifiedBy>
  <cp:lastPrinted>2002-09-12T18:44:00Z</cp:lastPrinted>
  <dcterms:modified xsi:type="dcterms:W3CDTF">2018-04-03T20:13:00Z</dcterms:modified>
  <cp:revision>5</cp:revision>
  <dc:subject/>
  <dc:title/>
</cp:coreProperties>
</file>